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й Представитель!</w:t>
      </w:r>
    </w:p>
    <w:p>
      <w:pPr>
        <w:pStyle w:val="Style15"/>
        <w:rPr>
          <w:rStyle w:val="Specofferprice1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В нашей Компании начал работать новый вид сервиса –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з</w:t>
      </w:r>
      <w:r>
        <w:rPr>
          <w:rStyle w:val="Specofferprice1"/>
          <w:b/>
          <w:bCs/>
          <w:color w:val="000000"/>
          <w:sz w:val="22"/>
          <w:szCs w:val="22"/>
        </w:rPr>
        <w:t>аказ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о просто:</w:t>
      </w:r>
      <w:r>
        <w:rPr>
          <w:rFonts w:cs="Arial" w:ascii="Arial" w:hAnsi="Arial"/>
          <w:sz w:val="22"/>
          <w:szCs w:val="22"/>
        </w:rPr>
        <w:t xml:space="preserve"> достаточно сохранить у себя на компьютер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-форму для размещения заказов, заполнить её и отправить н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der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v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о удобно:</w:t>
      </w:r>
      <w:r>
        <w:rPr>
          <w:rFonts w:cs="Arial" w:ascii="Arial" w:hAnsi="Arial"/>
          <w:sz w:val="22"/>
          <w:szCs w:val="22"/>
        </w:rPr>
        <w:t xml:space="preserve"> Вы сможете разместить заказ, например, в случае проблем с Сайтом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вила размещения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– заказа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зы размещаются только на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-номер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Для размещения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– заказа используется </w:t>
      </w:r>
      <w:r>
        <w:rPr>
          <w:rFonts w:cs="Arial" w:ascii="Arial" w:hAnsi="Arial"/>
          <w:sz w:val="22"/>
          <w:szCs w:val="22"/>
          <w:lang w:val="en-US"/>
        </w:rPr>
        <w:t>EXCELL</w:t>
      </w:r>
      <w:r>
        <w:rPr>
          <w:rFonts w:cs="Arial" w:ascii="Arial" w:hAnsi="Arial"/>
          <w:sz w:val="22"/>
          <w:szCs w:val="22"/>
        </w:rPr>
        <w:t>-форм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заполненная форма – это отдельный заказ. Одно письмо может содержать любое число форм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бработке заказа каждая </w:t>
      </w:r>
      <w:r>
        <w:rPr>
          <w:rFonts w:cs="Arial" w:ascii="Arial" w:hAnsi="Arial"/>
          <w:sz w:val="22"/>
          <w:szCs w:val="22"/>
          <w:lang w:val="en-US"/>
        </w:rPr>
        <w:t>EXCELL</w:t>
      </w:r>
      <w:r>
        <w:rPr>
          <w:rFonts w:cs="Arial" w:ascii="Arial" w:hAnsi="Arial"/>
          <w:sz w:val="22"/>
          <w:szCs w:val="22"/>
        </w:rPr>
        <w:t>-форма обрабатывается отдельно. Представителю отправляется сообщение по каждой форме-заказу по электронной почте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письма не имеет значения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ервисные сообщения, отправляемые Представителю по электронной почте                при обработк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заказ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рект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L</w:t>
      </w:r>
      <w:r>
        <w:rPr>
          <w:rFonts w:cs="Arial" w:ascii="Arial" w:hAnsi="Arial"/>
          <w:color w:val="000000"/>
          <w:sz w:val="22"/>
          <w:szCs w:val="22"/>
        </w:rPr>
        <w:t>-форма: «Ваш заказ принят к обработке. Ваш Avon. Пожалуйста, не отвечайте на это письм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форме указан неверный номер кампании: «К сожалению, мы не можем обработать ваш заказ. Причина: неверно указанная кампания. Пожалуйста, укажите верные данные и повторите заказ. Пожалуйста, не отвечайте на это письм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оответствие компьютерного номера, ФИО и даты рождения: «К сожалению, мы не можем обработать ваш заказ.  Причина: несоответствие Компьютерного номера, Фамилии или Даты рождения.  Пожалуйста, укажите верные данные и повторите заказ. Пожалуйста, не отвечайте на это письм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заказе присутствуют коды продуктов, которые нельзя заказать в данной кампании: «Ваш заказ принят к обработке. Ваш Avon. Товары, попавшие в заказ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Код 20737 : 1 шт. (L/Botanic Гель д/душа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Код 07281 : 1 шт. (АС Тени Pink Sands четырехцвет)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Не найденные товары (в текущей кампании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Код 93509 : 1 ш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Код 95520 : 1 шт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ожалуйста, не отвечайте на это письмо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размеще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- заказа обратите, пожалуйста, внимание на следующие момент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- заказ - это самостоятельный сервис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- заказ дополнительная скидка Интернет-заказа не распространяетс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Интернет-предложения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– заказ не распространяются;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График сдачи-получе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</w:rPr>
        <w:t xml:space="preserve"> - заказов соответствует графику сдачи-получения интернет – заказов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росим Вас не затягивать с размещением заказов через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 в случае временных проблем в работе Сайт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при смене фамилии необходимо сообщить об этом в Компанию, позвонив или прислав заявление в Центр Контактов.</w:t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готовлено: Отдел по сервису продаж                  версия 1.2.          11.01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85" w:leader="none"/>
      </w:tabs>
      <w:jc w:val="center"/>
      <w:rPr/>
    </w:pPr>
    <w:r>
      <w:rPr/>
      <w:t>Инструкция по использованию сервиса “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- заказ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Bodytextblue1">
    <w:name w:val="bodytextblue1"/>
    <w:basedOn w:val="Style14"/>
    <w:qFormat/>
    <w:rPr>
      <w:rFonts w:ascii="Arial" w:hAnsi="Arial" w:cs="Arial"/>
      <w:color w:val="0000FF"/>
      <w:sz w:val="17"/>
      <w:szCs w:val="17"/>
    </w:rPr>
  </w:style>
  <w:style w:type="character" w:styleId="Specofferprice1">
    <w:name w:val="specofferprice1"/>
    <w:basedOn w:val="Style14"/>
    <w:qFormat/>
    <w:rPr>
      <w:rFonts w:ascii="Arial" w:hAnsi="Arial" w:cs="Arial"/>
      <w:color w:val="FF0000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orders@av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8:00Z</dcterms:created>
  <dc:creator>emeliana</dc:creator>
  <dc:description/>
  <cp:keywords/>
  <dc:language>en-US</dc:language>
  <cp:lastModifiedBy>biryukoa</cp:lastModifiedBy>
  <cp:lastPrinted>2009-02-16T20:16:00Z</cp:lastPrinted>
  <dcterms:modified xsi:type="dcterms:W3CDTF">2010-01-13T11:31:00Z</dcterms:modified>
  <cp:revision>9</cp:revision>
  <dc:subject/>
  <dc:title>Уважаемый Представитель</dc:title>
</cp:coreProperties>
</file>